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Муниципальное бюджетное дошкольное образовательное учреждение "Детский сад №24 с.Егоркино"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урлатского муниципального района   Республики Татарстан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ДЕЛО 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нника (цы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Детский сад № 24 с.Егоркино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пись документов личного дела воспитанника (ц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1985"/>
        <w:gridCol w:w="1134"/>
        <w:gridCol w:w="164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включения документа в личное   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ъятия 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зъят и по какой прич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dos</dc:creator>
  <dc:description/>
  <cp:keywords/>
  <dc:language>en-US</dc:language>
  <cp:lastModifiedBy>cadik</cp:lastModifiedBy>
  <cp:lastPrinted>2021-01-18T15:16:00Z</cp:lastPrinted>
  <dcterms:modified xsi:type="dcterms:W3CDTF">2024-12-09T20:11:00Z</dcterms:modified>
  <cp:revision>52</cp:revision>
  <dc:subject/>
  <dc:title/>
</cp:coreProperties>
</file>